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</w:rPr>
        <w:t xml:space="preserve"> </w:t>
      </w:r>
      <w:r>
        <w:rPr>
          <w:b/>
          <w:sz w:val="32"/>
          <w:szCs w:val="32"/>
        </w:rPr>
        <w:t xml:space="preserve">UACT (United Action Connecticut)     Survey :  Jobs and the Economy </w:t>
      </w:r>
    </w:p>
    <w:p>
      <w:pPr>
        <w:pStyle w:val="NoSpacing"/>
        <w:rPr>
          <w:b/>
          <w:b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Prepared For Distribution</w:t>
      </w:r>
      <w:r>
        <w:rPr>
          <w:b/>
        </w:rPr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Are you currently employed?    If so,   full-time   or    part-time?         </w:t>
        <w:br/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If you are currently employed, did you get your job during the recession or have you had your job long term?</w:t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If you are recently employed, did you have to take a cut? Do you have health benefits?</w:t>
        <w:br/>
        <w:br/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If you are unemployed, how long have you been unemployed?</w:t>
        <w:br/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If there is another adult in your family; does that person have a job or is that person unemployed? If that person is unemployed, how long has he/she been unemployed?</w:t>
        <w:br/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6. Do you currently have health insurance or other benefits? If so, is it through your job or is it through another adult who has health benefits? </w:t>
        <w:br/>
        <w:b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In your opinion, is unemployment a serious issue?      In your state?                  In the nat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Is unemployment a main concern for the upcoming elections in 2012?</w:t>
        <w:br/>
        <w:br/>
      </w:r>
    </w:p>
    <w:p>
      <w:pPr>
        <w:pStyle w:val="NoSpacing"/>
        <w:rPr/>
      </w:pPr>
      <w:r>
        <w:rPr>
          <w:sz w:val="24"/>
          <w:szCs w:val="24"/>
        </w:rPr>
        <w:t>9. Do you feel that the outsourcing of American jobs to other countries has the most detrimental effect on unemployment in the U.S?             Significantly detrimental?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ast detrimental?                     Not detrimenta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color w:val="000000"/>
          <w:sz w:val="24"/>
          <w:szCs w:val="24"/>
        </w:rPr>
        <w:t>10.  How have you been affected by the economy? i.e. mortgage?   job?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/>
      </w:pPr>
      <w:r>
        <w:rPr>
          <w:color w:val="000000"/>
          <w:sz w:val="24"/>
          <w:szCs w:val="24"/>
        </w:rPr>
        <w:t>11. Do you have suggestions or solutions to improve the economy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18:00Z</dcterms:created>
  <dc:creator>mary obrien</dc:creator>
  <dc:description/>
  <cp:keywords/>
  <dc:language>en-US</dc:language>
  <cp:lastModifiedBy>mary obrien</cp:lastModifiedBy>
  <dcterms:modified xsi:type="dcterms:W3CDTF">2012-04-22T14:21:00Z</dcterms:modified>
  <cp:revision>5</cp:revision>
  <dc:subject/>
  <dc:title/>
</cp:coreProperties>
</file>